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RECURSOS DE AÇÃO DE EXTENS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a Ação de Extensã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curso relativo ao Parecer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PEX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elho Departament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ção do Câmpu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E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cho do Parecer a ser contest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undamentação e argumentaçã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/_____/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80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8:00Z</dcterms:created>
  <dc:creator>ifg</dc:creator>
  <dc:description/>
  <dc:language>en-US</dc:language>
  <cp:lastModifiedBy>Flavia de Barros Vianna Sgarbi de Castro</cp:lastModifiedBy>
  <cp:lastPrinted>2013-03-08T17:21:00Z</cp:lastPrinted>
  <dcterms:modified xsi:type="dcterms:W3CDTF">2017-04-19T14:28:00Z</dcterms:modified>
  <cp:revision>2</cp:revision>
  <dc:subject/>
  <dc:title/>
</cp:coreProperties>
</file>